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03» декабря  2024 года</w:t>
        <w:tab/>
        <w:tab/>
        <w:tab/>
        <w:tab/>
        <w:t xml:space="preserve">           </w:t>
        <w:tab/>
        <w:t xml:space="preserve">     № 850</w:t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создании муниципального казенного учрежд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обеспечения деятельности территориальных подразделений Администрации города Твер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3.21 Гражданского кодекса Российской Федерации, руководствуясь постановлением Администрации города Твери от 30.11.2010 № 2573 «О муниципальных учреждениях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муниципальное казенное учреждение «Центр обеспечения деятельности территориальных подразделений Администрации города Твери» (далее - Учреждение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ределить целью создания и деятельности Учреждения обеспечение деятельности администраций Заволжского, Московского, Пролетарского и Центрального районов в городе Твери по реализации их полномоч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Утвердить предельную штатную численность Учреждения в количестве 14 единиц (прилагаетс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Белоусову Надежду Валерьевну директором Учреждения и наделить ее полномочиями заявителя при государственной регистрации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Белоусовой Надежде Валерьевне приступить к исполнению обязанностей директора с момента государственной регистрации Учреж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и Центрального района в городе Твер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1 выступить от имени муниципального образования города Твери учредителем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2 утвердить устав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3 заключить в установленном порядке трудовой договор с директором Учреж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епартаменту финансов администрации города Твери осуществлять финансовое обеспечение вышеуказанного Учреждения в пределах средств, предусмотренных на его содержание в бюджете города Твери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епартаменту управления имуществом и земельными ресурсами администрации города Твери внести соответствующие изменения в реестр муниципальной собственности. 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9. Настоящее постановление вступает в силу со дня официального опубликования. </w:t>
      </w:r>
    </w:p>
    <w:p>
      <w:pPr>
        <w:pStyle w:val="Style22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организации работы территорий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настоящего постановления представить в срок до 25.12.2024.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ab/>
        <w:t xml:space="preserve">                               А.В. Огоньков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Verdana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Verdana" w:hAnsi="Verdana" w:cs="Verdana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Segoe UI" w:hAnsi="Segoe UI" w:eastAsia="Arial" w:cs="Segoe UI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mbria Math" w:hAnsi="Cambria Math" w:eastAsia="Arial" w:cs="Cambria Math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Verdana" w:hAnsi="Verdana" w:cs="Verdana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18:00Z</dcterms:created>
  <dc:creator>татьяна</dc:creator>
  <dc:description/>
  <cp:keywords/>
  <dc:language>en-US</dc:language>
  <cp:lastModifiedBy>Ким Екатерина Игоревна</cp:lastModifiedBy>
  <cp:lastPrinted>2024-11-28T12:09:00Z</cp:lastPrinted>
  <dcterms:modified xsi:type="dcterms:W3CDTF">2024-12-05T13:21:00Z</dcterms:modified>
  <cp:revision>3</cp:revision>
  <dc:subject/>
  <dc:title>ПОСТАНОВЛЕНИЕ</dc:title>
</cp:coreProperties>
</file>